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drawing>
          <wp:inline distT="0" distB="0" distL="0" distR="0">
            <wp:extent cx="177165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32"/>
          <w:szCs w:val="32"/>
          <w:lang w:val="en-US" w:eastAsia="en-US"/>
        </w:rPr>
        <w:drawing>
          <wp:inline distT="0" distB="0" distL="0" distR="0">
            <wp:extent cx="2115820" cy="144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B0F0"/>
        </w:rPr>
        <w:t xml:space="preserve">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Алфавит продолжит наш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уква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— лесной шалаш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юди, видите слон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бот ес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га видна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color w:val="00B0F0"/>
          <w:sz w:val="28"/>
          <w:szCs w:val="28"/>
        </w:rPr>
      </w:pPr>
      <w:r>
        <w:rPr>
          <w:color w:val="00B0F0"/>
        </w:rPr>
        <w:drawing>
          <wp:inline distT="0" distB="0" distL="0" distR="0">
            <wp:extent cx="1022985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Дрессировщ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квой маш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д н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ошадка пляшет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color w:val="00B0F0"/>
          <w:sz w:val="28"/>
          <w:szCs w:val="28"/>
        </w:rPr>
      </w:pPr>
      <w:r>
        <w:rPr>
          <w:color w:val="00B0F0"/>
        </w:rPr>
        <w:drawing>
          <wp:inline distT="0" distB="0" distL="0" distR="0">
            <wp:extent cx="981710" cy="144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лоун с бантом</w:t>
        <w:br/>
        <w:t>Стал гигантом.</w:t>
        <w:br/>
        <w:t>Он в толпе ходил и пел.</w:t>
        <w:br/>
        <w:t>Мы взглянули на ходули —</w:t>
        <w:br/>
        <w:t xml:space="preserve">Увидали букву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анюхина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721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оют песенку без слов? (Ля-ля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1. Назовите одинаковый звук в словах: </w:t>
      </w:r>
      <w:r>
        <w:rPr>
          <w:rFonts w:cs="Times New Roman" w:ascii="Times New Roman" w:hAnsi="Times New Roman"/>
          <w:sz w:val="28"/>
          <w:szCs w:val="28"/>
        </w:rPr>
        <w:t>ложка, пила, лыжи, ёлка.</w:t>
      </w:r>
    </w:p>
    <w:p>
      <w:pPr>
        <w:pStyle w:val="Normal"/>
        <w:spacing w:lineRule="auto" w:line="360" w:before="0" w:after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2. Запомните слова со звуками [л, л'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Лисёнок и лягуш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есу, в большой луже, жил маленький лягушонок, который очень любил лепить из г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лезет из лужи, наберёт глины и сидит лепит. Сначала он лепил только лепёшечки. Потом стал лепить колобки и лимоны. Потом слепил слона и уже после этого — льва на лыжах и лошадь в ло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ери смотрели, смеялись и ласково гладили лягушонка по спине. Только один лисёнок (завидовал он, что ли?) приходил, всё ломал, да ещё и дразнился:</w:t>
        <w:br/>
        <w:t xml:space="preserve">     — Зеленее всех зелёнок — лупоглазый ля-гу-шо-н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это продолжалось до тех пор, пока лисёнок не вырос. Пришёл он однажды к луже, сел рядом с лягушонком, долго смотрел, как он лепит, и грустно сказал:</w:t>
        <w:br/>
        <w:t xml:space="preserve">     — Я ведь тоже раньше лепил, да только у меня ничего не получалось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 </w:t>
      </w:r>
      <w:r>
        <w:rPr>
          <w:rFonts w:cs="Times New Roman" w:ascii="Times New Roman" w:hAnsi="Times New Roman"/>
          <w:sz w:val="28"/>
          <w:szCs w:val="28"/>
        </w:rPr>
        <w:t>Ничего! — сказал лягушонок.— Ты не огорчайся! Зато ты роешь самые хитрые нор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йдите слова со звуком [л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олнышко светило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етер обвева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ти не скучно было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напев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ёрдый — мяг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несите звук [л] мягко в словах: лук (люк), галка (галька), полка (полька), ел (ель). Как переделать короткое слово лук в длинное? (Луковиц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зовите игрушки, в названии которых есть звуки [л, л']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дберите слова, начинающиеся на последний звук слова СТО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 домик надо поселить животных: зайца, кенгуру, ёжика, лошадь, овцу, зебру, лося, белку, волка, козу. Под одну крышу могут попасть только животные, в названиях которых есть звук [л]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идумайте слова, оканчивающие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 (соль, моль, даль, быль, пыль, щель, цель, роль, мел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оопар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да ходила с папой в зоопарк. Там они видели разных животных. Когда они пришли домой, сестра Лена спросила: «Какие животные тебе больше всего понравились?». Лида сказала: «А ты отгадай. Мне понравились звери, в названиях которых есть звук [л]». Лена подумала и сказала: «Наверное, это…» Каких зверей назвала Лен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лиса, лошадь, слон, осёл, козёл, крокодил, лев, волк и т.д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итрая плутовк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ыжая головк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ушистый хвост-крас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то ж это? ..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Лис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камейке у ворот</w:t>
        <w:br/>
        <w:t xml:space="preserve">Лена горько слёзы </w:t>
      </w:r>
      <w:r>
        <w:rPr>
          <w:i/>
          <w:iCs/>
          <w:sz w:val="28"/>
          <w:szCs w:val="28"/>
        </w:rPr>
        <w:t>… (льё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о-тихо снег идё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елый снег, мохнаты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— Мы расчистим снег и лё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о дворе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лопато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лен самолёт,</w:t>
        <w:br/>
        <w:t>Он отправился в ... (</w:t>
      </w:r>
      <w:r>
        <w:rPr>
          <w:rFonts w:cs="Times New Roman" w:ascii="Times New Roman" w:hAnsi="Times New Roman"/>
          <w:i/>
          <w:sz w:val="28"/>
          <w:szCs w:val="28"/>
        </w:rPr>
        <w:t>полё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рый волк в густом лес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Встретил рыжую </w:t>
      </w:r>
      <w:r>
        <w:rPr>
          <w:i/>
          <w:iCs/>
          <w:sz w:val="28"/>
          <w:szCs w:val="28"/>
        </w:rPr>
        <w:t>… (лис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У себя в саду Андрей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оливал цветы из </w:t>
      </w:r>
      <w:r>
        <w:rPr>
          <w:i/>
          <w:iCs/>
          <w:sz w:val="28"/>
          <w:szCs w:val="28"/>
        </w:rPr>
        <w:t>… (лейки)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color w:val="00B0F0"/>
          <w:sz w:val="28"/>
          <w:szCs w:val="28"/>
        </w:rPr>
      </w:pPr>
      <w:r>
        <w:rPr>
          <w:i/>
          <w:iCs/>
          <w:color w:val="00B0F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тавил плакать всех вокруг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ть он и не драчун, а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ук).</w:t>
      </w:r>
    </w:p>
    <w:p>
      <w:pPr>
        <w:pStyle w:val="Style32"/>
        <w:spacing w:lineRule="auto" w:line="360" w:before="0" w:after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олодчина эта Лина,</w:t>
        <w:br/>
        <w:t>Лепит всё из ... (</w:t>
      </w:r>
      <w:r>
        <w:rPr>
          <w:i/>
          <w:sz w:val="28"/>
          <w:szCs w:val="28"/>
        </w:rPr>
        <w:t>пластилина</w:t>
      </w:r>
      <w:r>
        <w:rPr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рошка-сын к отцу пришёл</w:t>
        <w:br/>
        <w:t>и спросила кроха:</w:t>
        <w:br/>
        <w:t>- Что такое хорошо</w:t>
        <w:br/>
        <w:t>и что такое ... (</w:t>
      </w:r>
      <w:r>
        <w:rPr>
          <w:i/>
          <w:sz w:val="28"/>
          <w:szCs w:val="28"/>
        </w:rPr>
        <w:t>плохо</w:t>
      </w:r>
      <w:r>
        <w:rPr>
          <w:sz w:val="28"/>
          <w:szCs w:val="28"/>
        </w:rPr>
        <w:t>)?</w:t>
      </w:r>
    </w:p>
    <w:p>
      <w:pPr>
        <w:pStyle w:val="Style32"/>
        <w:spacing w:lineRule="auto" w:line="360" w:before="0" w:after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йся, дождь, весёлы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ы с тобою дружим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рошо нам бег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осиком по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лужам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ш огород в образцовом порядк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ак на параде построились гряд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ловно живая ограда вокруг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ики зелёные выставил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лук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Ла... (-па, -комка,- сточка); ля... (-гушка); лу... (-на); лю... (-бимый); лы... (-жи); ли... (-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думайте слова, которые заканчиваю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(масло, стекло, тепло, сел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дсчитайте сколько слогов </w:t>
      </w:r>
      <w:r>
        <w:rPr>
          <w:rFonts w:cs="Times New Roman" w:ascii="Times New Roman" w:hAnsi="Times New Roman"/>
          <w:b/>
          <w:i/>
          <w:sz w:val="28"/>
          <w:szCs w:val="28"/>
        </w:rPr>
        <w:t>–ло</w:t>
      </w:r>
      <w:r>
        <w:rPr>
          <w:rFonts w:cs="Times New Roman" w:ascii="Times New Roman" w:hAnsi="Times New Roman"/>
          <w:sz w:val="28"/>
          <w:szCs w:val="28"/>
        </w:rPr>
        <w:t xml:space="preserve"> будет в словах: ловить, голова, крыло, клоун, молоток, лоб, слог, мыло, лоп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Ответ: слог </w:t>
      </w:r>
      <w:r>
        <w:rPr>
          <w:rFonts w:cs="Times New Roman" w:ascii="Times New Roman" w:hAnsi="Times New Roman"/>
          <w:b/>
          <w:i/>
          <w:sz w:val="28"/>
          <w:szCs w:val="28"/>
        </w:rPr>
        <w:t>–ло</w:t>
      </w:r>
      <w:r>
        <w:rPr>
          <w:rFonts w:cs="Times New Roman" w:ascii="Times New Roman" w:hAnsi="Times New Roman"/>
          <w:sz w:val="28"/>
          <w:szCs w:val="28"/>
        </w:rPr>
        <w:t xml:space="preserve"> есть только в шести словах – ловить, голова, крыло, молоток, мыло, лопата; в других словах сочетание </w:t>
      </w:r>
      <w:r>
        <w:rPr>
          <w:rFonts w:cs="Times New Roman" w:ascii="Times New Roman" w:hAnsi="Times New Roman"/>
          <w:b/>
          <w:i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не является слого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заблудился.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арый дедушка Пахом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 козе (</w:t>
      </w:r>
      <w:r>
        <w:rPr>
          <w:rFonts w:cs="Times" w:ascii="Times" w:hAnsi="Times"/>
          <w:i/>
          <w:sz w:val="28"/>
          <w:szCs w:val="28"/>
        </w:rPr>
        <w:t>коне</w:t>
      </w:r>
      <w:r>
        <w:rPr>
          <w:rFonts w:cs="Times" w:ascii="Times" w:hAnsi="Times"/>
          <w:sz w:val="28"/>
          <w:szCs w:val="28"/>
        </w:rPr>
        <w:t xml:space="preserve">) скакал верхом. </w:t>
      </w:r>
    </w:p>
    <w:p>
      <w:pPr>
        <w:pStyle w:val="Normal"/>
        <w:spacing w:before="0" w:after="0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ые звуки.</w:t>
      </w:r>
    </w:p>
    <w:p>
      <w:pPr>
        <w:pStyle w:val="Style32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сята в гости шли к лис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ору у старой 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шли к </w:t>
      </w:r>
      <w:r>
        <w:rPr>
          <w:i/>
          <w:color w:val="000000"/>
          <w:sz w:val="28"/>
          <w:szCs w:val="28"/>
          <w:shd w:fill="FFFFFF" w:val="clear"/>
        </w:rPr>
        <w:t>лисе-лисе-лис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i/>
          <w:color w:val="000000"/>
          <w:sz w:val="28"/>
          <w:szCs w:val="28"/>
          <w:shd w:fill="FFFFFF" w:val="clear"/>
        </w:rPr>
        <w:t>сели-сели-сел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пыт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 тебя зов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ена, Лё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е твоё любимое занятие зи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ы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лет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есные прогу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ты любишь цве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андыши, левко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птицы тебе нравя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ебеди, лас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ты знаешь фрукты на [л]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м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ты знаешь гор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ейпциг, Лион, Лиссабон, Ль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ты знаешь националь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атыши, литов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ем ты собираешься стать, когда выраст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ётчиком, логопе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 теперь блицтурнир (ответы должны следовать мгновен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м едят суп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ож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ем коп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опа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вол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кор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л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свинь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лу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цветоч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ли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де косточ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лим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в сала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чите фра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оопарке разные звери: рыжая … (лиса), сильный … (лев), красивый … (лось), белокрылый … (лебедь). У меня всегда текут слёзы, когда мама режет … (лук). Я положила в стакан кислый … (лимон). Мы любим ходить в … (лес)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берите пару.</w:t>
      </w:r>
    </w:p>
    <w:p>
      <w:pPr>
        <w:pStyle w:val="Default"/>
        <w:spacing w:lineRule="auto" w:line="360"/>
        <w:jc w:val="center"/>
        <w:rPr/>
      </w:pPr>
      <w:r>
        <w:rPr/>
        <w:t>(Род прилагательного можно изменять.)</w:t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2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те сказку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казки просят:</w:t>
      </w:r>
      <w:r>
        <w:rPr>
          <w:rStyle w:val="Appleconvertedspace"/>
          <w:rFonts w:cs="Times" w:ascii="Times" w:hAnsi="Times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br/>
        <w:t>А сейчас Вы, друзья,</w:t>
        <w:br/>
        <w:t>Узнайте нас!</w:t>
        <w:br/>
      </w:r>
      <w:r>
        <w:rPr>
          <w:sz w:val="28"/>
          <w:szCs w:val="28"/>
        </w:rPr>
        <w:t>Колотил да колотил по тарелке носом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чего не проглоти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стался с носом…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Ответ: «Лиса и журавль»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укв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Кук □ а, сто □, сту □, усну □, ос □ ик, А □ ик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АЛП (лампа)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несчастная лиса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 вцепилась в хвост ос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, бедняжка, так вертелась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на части разлетелась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тебе, лиса, поможем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из букв тебя вновь сложи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ИЛ – ЛИСА</w:t>
      </w:r>
    </w:p>
    <w:p>
      <w:pPr>
        <w:pStyle w:val="Style32"/>
        <w:spacing w:lineRule="auto" w:line="360" w:before="0" w:after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— волшебная цепоч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Измените только одну букву, но так, чтобы слово начиналось тоже с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: ливер (лидер); лодка (ложка); лиман (лимон); лото (лето); лепта (лента); латынь (латунь); лакать (лазать); лифт (литр); лик (лук, люк, лак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Лей — пей — бей; лепка — репка — щепка; лом — том — дом — сом; лак — мак — рак — бак; бок — кот — рот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ревратить </w:t>
      </w:r>
      <w:r>
        <w:rPr>
          <w:i/>
          <w:sz w:val="28"/>
          <w:szCs w:val="28"/>
        </w:rPr>
        <w:t>лису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луну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барса</w:t>
      </w:r>
      <w:r>
        <w:rPr>
          <w:sz w:val="28"/>
          <w:szCs w:val="28"/>
        </w:rPr>
        <w:t>? (Лиса — липа — лупа — луна; лиса — липа — лапа — папа — пара — фара — фарс — барс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ревратить </w:t>
      </w:r>
      <w:r>
        <w:rPr>
          <w:i/>
          <w:sz w:val="28"/>
          <w:szCs w:val="28"/>
        </w:rPr>
        <w:t>лося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волка</w:t>
      </w:r>
      <w:r>
        <w:rPr>
          <w:sz w:val="28"/>
          <w:szCs w:val="28"/>
        </w:rPr>
        <w:t>? (Лось — лоск — воск — волк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растопить </w:t>
      </w:r>
      <w:r>
        <w:rPr>
          <w:i/>
          <w:sz w:val="28"/>
          <w:szCs w:val="28"/>
        </w:rPr>
        <w:t>лёд</w:t>
      </w:r>
      <w:r>
        <w:rPr>
          <w:sz w:val="28"/>
          <w:szCs w:val="28"/>
        </w:rPr>
        <w:t xml:space="preserve">, превратив его в </w:t>
      </w:r>
      <w:r>
        <w:rPr>
          <w:i/>
          <w:sz w:val="28"/>
          <w:szCs w:val="28"/>
        </w:rPr>
        <w:t>пар</w:t>
      </w:r>
      <w:r>
        <w:rPr>
          <w:sz w:val="28"/>
          <w:szCs w:val="28"/>
        </w:rPr>
        <w:t>? (Лёд — лад — лак — лик — пик — пир — пар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дним прыжком </w:t>
      </w:r>
      <w:r>
        <w:rPr>
          <w:i/>
          <w:sz w:val="28"/>
          <w:szCs w:val="28"/>
        </w:rPr>
        <w:t xml:space="preserve">лев </w:t>
      </w:r>
      <w:r>
        <w:rPr>
          <w:sz w:val="28"/>
          <w:szCs w:val="28"/>
        </w:rPr>
        <w:t xml:space="preserve">может очутиться в </w:t>
      </w:r>
      <w:r>
        <w:rPr>
          <w:i/>
          <w:sz w:val="28"/>
          <w:szCs w:val="28"/>
        </w:rPr>
        <w:t>лесу</w:t>
      </w:r>
      <w:r>
        <w:rPr>
          <w:sz w:val="28"/>
          <w:szCs w:val="28"/>
        </w:rPr>
        <w:t>? (Лев — лес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луг</w:t>
      </w:r>
      <w:r>
        <w:rPr>
          <w:sz w:val="28"/>
          <w:szCs w:val="28"/>
        </w:rPr>
        <w:t xml:space="preserve"> превратить в 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>? (Луг — лог — рог — ров — зов — зев — лев — лес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 ли превращение </w:t>
      </w:r>
      <w:r>
        <w:rPr>
          <w:i/>
          <w:sz w:val="28"/>
          <w:szCs w:val="28"/>
        </w:rPr>
        <w:t xml:space="preserve">Луны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Марс</w:t>
      </w:r>
      <w:r>
        <w:rPr>
          <w:sz w:val="28"/>
          <w:szCs w:val="28"/>
        </w:rPr>
        <w:t>? (Луна — лупа — лапа — лама — рама — раса — роса — коса — кора — гора — горе — море — морс — Марс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color w:val="00B0F0"/>
          <w:sz w:val="28"/>
          <w:szCs w:val="28"/>
        </w:rPr>
      </w:pPr>
      <w:r>
        <w:rPr>
          <w:rFonts w:cs="Times" w:ascii="Times" w:hAnsi="Times"/>
          <w:color w:val="00B0F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а волшебной ёлочке висят вместо игрушек слоги, из которых можно составить слова.</w:t>
      </w:r>
    </w:p>
    <w:p>
      <w:pPr>
        <w:pStyle w:val="Normal"/>
        <w:spacing w:lineRule="atLeast" w:line="189" w:before="60" w:after="0"/>
        <w:ind w:firstLine="360"/>
        <w:jc w:val="both"/>
        <w:rPr>
          <w:rFonts w:ascii="PT Sans Caption;Times New Roman" w:hAnsi="PT Sans Caption;Times New Roman" w:cs="PT Sans Caption;Times New Roman"/>
          <w:sz w:val="18"/>
          <w:szCs w:val="18"/>
        </w:rPr>
      </w:pPr>
      <w:r>
        <w:rPr>
          <w:rFonts w:cs="PT Sans Caption;Times New Roman" w:ascii="PT Sans Caption;Times New Roman" w:hAnsi="PT Sans Caption;Times New Roman"/>
          <w:sz w:val="18"/>
          <w:szCs w:val="18"/>
        </w:rPr>
      </w:r>
    </w:p>
    <w:p>
      <w:pPr>
        <w:pStyle w:val="Normal"/>
        <w:spacing w:lineRule="atLeast" w:line="189" w:before="0" w:after="0"/>
        <w:jc w:val="center"/>
        <w:rPr>
          <w:rFonts w:ascii="PT Sans Caption;Times New Roman" w:hAnsi="PT Sans Caption;Times New Roman" w:cs="PT Sans Caption;Times New Roman"/>
          <w:sz w:val="18"/>
          <w:szCs w:val="18"/>
        </w:rPr>
      </w:pPr>
      <w:r>
        <w:rPr>
          <w:rFonts w:cs="PT Sans Caption;Times New Roman" w:ascii="PT Sans Caption;Times New Roman" w:hAnsi="PT Sans Caption;Times New Roman"/>
          <w:sz w:val="18"/>
          <w:szCs w:val="18"/>
        </w:rPr>
        <w:drawing>
          <wp:inline distT="0" distB="0" distL="0" distR="0">
            <wp:extent cx="4067810" cy="120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ст, липа, лето, лупа, лук, лот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дного слова — несколько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ЮДА (Люба,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Юля,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Дима,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Аня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>ЛУЖИ (ужи).</w:t>
      </w:r>
    </w:p>
    <w:p>
      <w:pPr>
        <w:pStyle w:val="Normal"/>
        <w:spacing w:lineRule="atLeast" w:line="20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умайте слова, в которых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была бы в середине, начиная с четырёх букв, постепенно прибавляйте по одной букв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</w:t>
        <w:br/>
        <w:t xml:space="preserve">  вес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кры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одея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чи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</w:t>
      </w:r>
    </w:p>
    <w:p>
      <w:pPr>
        <w:pStyle w:val="Style32"/>
        <w:tabs>
          <w:tab w:val="clear" w:pos="708"/>
          <w:tab w:val="left" w:pos="4962" w:leader="none"/>
          <w:tab w:val="left" w:pos="5103" w:leader="none"/>
        </w:tabs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ер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о</w:t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StrongEmphasis"/>
          <w:i/>
          <w:sz w:val="28"/>
          <w:szCs w:val="28"/>
        </w:rPr>
        <w:t>Сквозная буква</w:t>
      </w:r>
      <w:r>
        <w:rPr>
          <w:i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умайте слова, в которых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было бы в середине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твет: зелёный, плеск, полка, клён, платье.) 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 можно усложнить, придумав слова, которые состоят из одинакового количества букв. (Ответ: золото, зелень, молния, кольцо, молоко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Лак (шлак); лев (хлев); кол (укол); лён (клён); луг (плуг); лень (олень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rStyle w:val="StrongEmphasis"/>
          <w:i/>
          <w:sz w:val="28"/>
          <w:szCs w:val="28"/>
        </w:rPr>
        <w:t>Полсловечка за вами</w:t>
      </w:r>
      <w:r>
        <w:rPr>
          <w:i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в... (-кость); лес... (-опилки).</w:t>
      </w:r>
    </w:p>
    <w:p>
      <w:pPr>
        <w:pStyle w:val="Style32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32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-невидимки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невидимки ужасно хитры,</w:t>
        <w:br/>
        <w:t>Вот правила этой забавной игры:</w:t>
        <w:br/>
        <w:t>Запомни: три буквы из первого слова</w:t>
        <w:br/>
        <w:t>В таком же порядке в составе второго,</w:t>
        <w:br/>
        <w:t>И новая буква всего лишь одна.</w:t>
        <w:br/>
        <w:t>Словами ты строчки заполни сполн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я нора в корнях у ел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 — — — (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мне весною птицы пел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 — — — (</w:t>
      </w:r>
      <w:r>
        <w:rPr>
          <w:i/>
          <w:sz w:val="28"/>
          <w:szCs w:val="28"/>
        </w:rPr>
        <w:t>липа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— хитроумное стекло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 — — — (</w:t>
      </w:r>
      <w:r>
        <w:rPr>
          <w:i/>
          <w:sz w:val="28"/>
          <w:szCs w:val="28"/>
        </w:rPr>
        <w:t>лупа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 свечу сове в дупл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 — — — (</w:t>
      </w:r>
      <w:r>
        <w:rPr>
          <w:i/>
          <w:sz w:val="28"/>
          <w:szCs w:val="28"/>
        </w:rPr>
        <w:t>луна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слова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умайте слова с нотой </w:t>
      </w:r>
      <w:r>
        <w:rPr>
          <w:b/>
          <w:i/>
          <w:sz w:val="28"/>
          <w:szCs w:val="28"/>
        </w:rPr>
        <w:t>ля</w:t>
      </w:r>
      <w:r>
        <w:rPr>
          <w:sz w:val="28"/>
          <w:szCs w:val="28"/>
        </w:rPr>
        <w:t>. (Ответ: косуЛЯ, конопЛЯ, стерЛЯдь.)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789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гры Де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уквоеда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сять «львов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ервый лев — властитель домн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— </w:t>
      </w:r>
      <w:r>
        <w:rPr>
          <w:sz w:val="28"/>
          <w:szCs w:val="28"/>
        </w:rPr>
        <w:t>лев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А второй — цветочек скромны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в —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тий лев пасёт олене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 — — в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Этот острый, в мыльной пен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 — в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ятый — корм для лошаде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в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Лев — источник новосте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лев — —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Здесь, в седьмом, бычок вздыхае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в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Этот полю помогае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лев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Этот в руки взял штурва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лев — —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А десятый — очень вял,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перед вами</w:t>
        <w:br/>
        <w:t xml:space="preserve">Мирно дремлет вверх ногами!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 — — в — —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сталевар, левкой, оленевод, лезвие, клевер, телевизор, хлев, полевод, рулевой, ленивец.)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сять «люков»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сять «люков» — в любой загляни,</w:t>
        <w:br/>
        <w:t>Ответы к загадкам подскажут он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Без этого не играют в хоккей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 — к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А в этом гулять веселей и вольней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лю — к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Этот в руке у Бабы Яги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к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Этот пекут, как пекут пироги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 — к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Этот не знает, что значит улыбка,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юк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Этот — в гнезде живущая рыб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лю — к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 тот молочко наливают кошке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 — — — к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Этот с болота приносят в лукошке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к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Этот искал Карабас Барабас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 — — к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 Этот опасен для рук и для глаз,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— </w:t>
      </w:r>
      <w:r>
        <w:rPr>
          <w:rFonts w:cs="Times New Roman" w:ascii="Times New Roman" w:hAnsi="Times New Roman"/>
          <w:sz w:val="28"/>
          <w:szCs w:val="28"/>
        </w:rPr>
        <w:t>лю — к —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клюшка, полюшко, клюка, плюшка, злюка, колюшка, блюдечко, клюква, ключик, колючка)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йте слова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— —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— —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— —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— —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— —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— 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 — —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 — —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 — —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 — —</w:t>
            </w:r>
          </w:p>
          <w:p>
            <w:pPr>
              <w:pStyle w:val="Style3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— </w:t>
            </w:r>
            <w:r>
              <w:rPr>
                <w:sz w:val="28"/>
                <w:szCs w:val="28"/>
              </w:rPr>
              <w:t>ль — —</w:t>
            </w:r>
          </w:p>
          <w:p>
            <w:pPr>
              <w:pStyle w:val="Style23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 — —</w:t>
            </w:r>
          </w:p>
        </w:tc>
      </w:tr>
    </w:tbl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лес, лак, лук, лоб, лев, лис; бал, зал, пол, гол, мел, вол; соль, моль, даль, шаль, пыль, роль; пальма, полька, килька, калька, галька, гильза.)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орщик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ьте не менее двадцати слов из слова ЛОВКОСТЬ (лов, лось, лоск, вол, волк, воск, кол, кость, стол, ствол, сто, совок, сок, соль, кот, ток, слово, волос, лотос, сокол)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гический квадрат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ишите в клеточки слов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Дерево; 2) танец; 3) рыба; 4) часть патрона. </w:t>
      </w:r>
    </w:p>
    <w:p>
      <w:pPr>
        <w:pStyle w:val="Style32"/>
        <w:spacing w:lineRule="auto" w:line="360" w:before="0" w:after="0"/>
        <w:jc w:val="both"/>
        <w:rPr/>
      </w:pPr>
      <w:r>
        <w:rPr/>
        <w:t xml:space="preserve">     </w:t>
      </w:r>
      <w:r>
        <w:rPr/>
        <w:t>(Ответ: 1) пальма; 2) полька; 3) килька; 4) гильза.)</w:t>
      </w:r>
    </w:p>
    <w:tbl>
      <w:tblPr>
        <w:tblW w:w="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"/>
        <w:gridCol w:w="426"/>
        <w:gridCol w:w="425"/>
        <w:gridCol w:w="425"/>
        <w:gridCol w:w="4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2"/>
        <w:spacing w:lineRule="auto" w:line="360" w:before="0" w:after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айте слова, в которых окончание одного было бы началом другог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7220" cy="1080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каблук, лук, лукошко.)</w:t>
      </w:r>
    </w:p>
    <w:p>
      <w:pPr>
        <w:pStyle w:val="Style32"/>
        <w:spacing w:lineRule="auto" w:line="360" w:before="0" w:after="0"/>
        <w:jc w:val="both"/>
        <w:rPr/>
      </w:pPr>
      <w:r>
        <w:rPr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Заполните кроссворд, используя выделенные слов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1798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о свиданья, ласточки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Ленинграде пятнадцать градусов мороза, — говорит </w:t>
      </w:r>
      <w:r>
        <w:rPr>
          <w:rStyle w:val="StrongEmphasis"/>
          <w:sz w:val="28"/>
          <w:szCs w:val="28"/>
        </w:rPr>
        <w:t>радиоприёмник</w:t>
      </w:r>
      <w:r>
        <w:rPr>
          <w:sz w:val="28"/>
          <w:szCs w:val="28"/>
        </w:rPr>
        <w:t>.— А на юге сейчас тепло, светит солнце, распускаются цветы. Купите билет на самолёт, и через три часа вы сможете искупатьс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ре</w:t>
      </w:r>
      <w:r>
        <w:rPr>
          <w:sz w:val="28"/>
          <w:szCs w:val="28"/>
        </w:rPr>
        <w:t>». Костя слушает и мечтает вслух: «Вот бы сейчас на юг. Там...». «Не знаю, что там, — перебивает его Лена, — а здесь тебе придётся сходить в магазин за хлебом!». Костя вздыхает и начинает одеваться. А Лена командует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Шапка! Шарф! Варежки</w:t>
      </w:r>
      <w:r>
        <w:rPr>
          <w:sz w:val="28"/>
          <w:szCs w:val="28"/>
        </w:rPr>
        <w:t>! Ты не на юге!»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тя бежит через парк, отворачивая лицо от холодного ветра. Что это там, под деревом? Костя подбежал ближе и тут же забыл о хлебе. Домой он вернулся с двумя пичугами в шапке: «Вижу, в снег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асточка</w:t>
      </w:r>
      <w:r>
        <w:rPr>
          <w:sz w:val="28"/>
          <w:szCs w:val="28"/>
        </w:rPr>
        <w:t>, рядом другая...». «Что делать? Что делать?» — закричала Лена, согревая птиц в ладонях. Костя вдруг засмеялся: «</w:t>
      </w:r>
      <w:r>
        <w:rPr>
          <w:rStyle w:val="StrongEmphasis"/>
          <w:sz w:val="28"/>
          <w:szCs w:val="28"/>
        </w:rPr>
        <w:t>Самолёт</w:t>
      </w:r>
      <w:r>
        <w:rPr>
          <w:sz w:val="28"/>
          <w:szCs w:val="28"/>
        </w:rPr>
        <w:t>! Три часа — и он на юге!»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аэропорта на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чки</w:t>
      </w:r>
      <w:r>
        <w:rPr>
          <w:sz w:val="28"/>
          <w:szCs w:val="28"/>
        </w:rPr>
        <w:t>, посмотрел на ласточек и сразу всё понял. Он пошёл с ребятами прямо к самолёту — самому большому из всех. «Вот тебе, Надежда, два пассажира без билетов, — сказал он стюардессе и отдал ей коробку. — Открой, когда прилетите на юг». «Привет морю!» — кричит Лена. «До свиданья, ласточки», — щепчет Кост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Самолёт приземлился в приморском аэропорту. Первой на трап вышл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юардесса</w:t>
      </w:r>
      <w:r>
        <w:rPr>
          <w:sz w:val="28"/>
          <w:szCs w:val="28"/>
        </w:rPr>
        <w:t>. Она открыла коробку, и ласточки взмыли в синее южное небо.</w:t>
      </w:r>
    </w:p>
    <w:p>
      <w:pPr>
        <w:pStyle w:val="Style32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рассказу Ф. Офорина</w:t>
      </w:r>
      <w:r>
        <w:rPr>
          <w:sz w:val="28"/>
          <w:szCs w:val="28"/>
        </w:rPr>
        <w:t>)</w:t>
      </w:r>
      <w:bookmarkStart w:id="0" w:name="home"/>
      <w:bookmarkEnd w:id="0"/>
    </w:p>
    <w:p>
      <w:pPr>
        <w:pStyle w:val="Style32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оломки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е сядьте в лужу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сядьте в луж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б не се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рузья мои, подумать на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ой кроссворд заполнить весь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дача для ума и взгляда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россворде нет согласных бук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тавьте их в пустые клет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всё решенье — пять мину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буквы нужные — на ветке.</w:t>
      </w:r>
    </w:p>
    <w:p>
      <w:pPr>
        <w:pStyle w:val="Style3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имечание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Все слова, кроме одного, содержат букву </w:t>
      </w:r>
      <w:r>
        <w:rPr>
          <w:b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95065" cy="1798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(Ответ: щука, щегол, уголь, колокол, тальк).</w:t>
      </w:r>
    </w:p>
    <w:p>
      <w:pPr>
        <w:pStyle w:val="Style32"/>
        <w:spacing w:lineRule="auto" w:line="36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м в прят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чшей умственной зарядки</w:t>
        <w:br/>
        <w:t>Нет для взрослых и детей:</w:t>
        <w:br/>
        <w:t>Кто играет с нами в прятки,</w:t>
        <w:br/>
        <w:t>Тот становится умне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мнело вдруг. Гроза идёт,</w:t>
        <w:br/>
        <w:t>К земле коЛОСЬя ветер гнёт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даЛИ САрай, за ним забор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н окружает птичий двор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граммы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>Лапоть (пальто); лакей (лейка); лиса (сила); лапта (плата); ложа (жало)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color w:val="00B0F0"/>
          <w:sz w:val="28"/>
          <w:szCs w:val="28"/>
        </w:rPr>
      </w:pPr>
      <w:r>
        <w:rPr>
          <w:rFonts w:cs="Times" w:ascii="Times" w:hAnsi="Times"/>
          <w:b/>
          <w:color w:val="00B0F0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вёртыши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ЛЕТЕЛ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ЕВ ЕЛ ВОЛОВ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ЁША НА ПОЛКЕ КЛОПА НАШЁЛ.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АЗИЛ ДЁМА МЕД ЛИЗАЛ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color w:val="00B0F0"/>
          <w:sz w:val="28"/>
          <w:szCs w:val="28"/>
        </w:rPr>
      </w:pPr>
      <w:r>
        <w:rPr>
          <w:rFonts w:cs="Times" w:ascii="Times" w:hAnsi="Times"/>
          <w:color w:val="00B0F0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 тетради я бываю</w:t>
        <w:br/>
        <w:t>Косая и прямая.</w:t>
        <w:br/>
        <w:t>В другом совсем значении</w:t>
        <w:br/>
        <w:t>Я планка для черчения.</w:t>
        <w:br/>
        <w:t>И, наконец, порою</w:t>
        <w:br/>
        <w:t xml:space="preserve">В шеренгу вас построю. </w:t>
      </w:r>
      <w:r>
        <w:rPr>
          <w:i/>
          <w:iCs/>
          <w:sz w:val="28"/>
          <w:szCs w:val="28"/>
        </w:rPr>
        <w:t>(Линейк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ня найдёшь на дерев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клумбе и на гряд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журнале и в альбом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книге, и в тетрад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птицей стать я захотел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И мне не надо буквы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Мне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начале напиш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И как зовут меня — реши. </w:t>
      </w:r>
      <w:r>
        <w:rPr>
          <w:i/>
          <w:iCs/>
          <w:sz w:val="28"/>
          <w:szCs w:val="28"/>
        </w:rPr>
        <w:t>(Лист — аист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Я дерево с цветом душисты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ю я прохладную т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 кроной моей отдыхаю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безветренный, знойный ден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если согласные букв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ебе переставлю 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учится новое слов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есущее смерть для меня. </w:t>
      </w:r>
      <w:r>
        <w:rPr>
          <w:i/>
          <w:iCs/>
          <w:sz w:val="28"/>
          <w:szCs w:val="28"/>
        </w:rPr>
        <w:t>(Липа — пил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б отгадать, имей терп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С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я — часть ли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А с 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 — растение. </w:t>
      </w:r>
      <w:r>
        <w:rPr>
          <w:i/>
          <w:iCs/>
          <w:sz w:val="28"/>
          <w:szCs w:val="28"/>
        </w:rPr>
        <w:t>(Лоб - боб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 цвет одинаковый часто имею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И с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 xml:space="preserve"> зеленею, и с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зелене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о с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вам со мною рискованно бы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Могу и до слёз довести, и убить. </w:t>
      </w:r>
      <w:r>
        <w:rPr>
          <w:i/>
          <w:iCs/>
          <w:sz w:val="28"/>
          <w:szCs w:val="28"/>
        </w:rPr>
        <w:t>(Луг — лук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я слёзы вызыв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С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 по воздуху летаю. </w:t>
      </w:r>
      <w:r>
        <w:rPr>
          <w:i/>
          <w:iCs/>
          <w:sz w:val="28"/>
          <w:szCs w:val="28"/>
        </w:rPr>
        <w:t>(Лук — жук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С буквой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я по ноч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ебесах гуля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С буквой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частенько в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Видеть помогаю. </w:t>
      </w:r>
      <w:r>
        <w:rPr>
          <w:i/>
          <w:iCs/>
          <w:sz w:val="28"/>
          <w:szCs w:val="28"/>
        </w:rPr>
        <w:t>(Луна — луп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 мы мчим вас что есть мочи,</w:t>
        <w:br/>
        <w:t xml:space="preserve">С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мы ноги вам промочим. </w:t>
      </w:r>
      <w:r>
        <w:rPr>
          <w:i/>
          <w:iCs/>
          <w:sz w:val="28"/>
          <w:szCs w:val="28"/>
        </w:rPr>
        <w:t>(Лыжи — лужи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с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смягчённым — под землёй —</w:t>
        <w:br/>
        <w:t>Бываю каменный и бурый,</w:t>
        <w:br/>
        <w:t>А с твердым — в комнате моей,</w:t>
        <w:br/>
        <w:t xml:space="preserve">В геометрической фигуре. </w:t>
      </w:r>
      <w:r>
        <w:rPr>
          <w:i/>
          <w:iCs/>
          <w:sz w:val="28"/>
          <w:szCs w:val="28"/>
        </w:rPr>
        <w:t>(Уголь — угол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твёрдым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я на сте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ниги, например, на м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о как только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смягчи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Сразу в танец превратите. </w:t>
      </w:r>
      <w:r>
        <w:rPr>
          <w:i/>
          <w:iCs/>
          <w:sz w:val="28"/>
          <w:szCs w:val="28"/>
        </w:rPr>
        <w:t>(Полка — полька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С твёрдым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— огородное растение</w:t>
        <w:br/>
        <w:t>и приправа к пище,</w:t>
        <w:br/>
        <w:t>с мягким — отверстие,</w:t>
        <w:br/>
        <w:t>прикрываемое крышкой. (Лук — люк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  <w:t>Загадки.</w:t>
      </w:r>
    </w:p>
    <w:p>
      <w:pPr>
        <w:pStyle w:val="Normal"/>
        <w:spacing w:lineRule="atLeast" w:line="0" w:before="0" w:after="0"/>
        <w:rPr>
          <w:rFonts w:ascii="Helvetica" w:hAnsi="Helvetica" w:cs="Helvetica"/>
          <w:b/>
          <w:b/>
          <w:bCs/>
          <w:caps/>
        </w:rPr>
      </w:pPr>
      <w:r>
        <w:rPr>
          <w:rStyle w:val="Mintrateboxcounter"/>
          <w:rFonts w:cs="Helvetica" w:ascii="Helvetica" w:hAnsi="Helvetica"/>
          <w:b/>
          <w:bCs/>
          <w:caps/>
        </w:rPr>
        <w:t>1</w:t>
      </w:r>
      <w:r>
        <w:rPr>
          <w:rStyle w:val="StrongEmphasis"/>
          <w:sz w:val="28"/>
          <w:szCs w:val="28"/>
        </w:rPr>
        <w:t>Загадки.</w:t>
      </w:r>
      <w:r>
        <w:rPr>
          <w:rFonts w:cs="Times" w:ascii="Times" w:hAnsi="Times"/>
          <w:b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ревянная дорог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верх идёт она отлог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ни шаг — то овраг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естниц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роде сосен, вроде ёл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имою без иголок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Лиственница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адают с вет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олотые монет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Листья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а не ем, а людей кормлю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ожка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Рядом с дворником шаг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гребаю снег круг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ребятам помога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лать гору, строить до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Лопата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идит дед в сто шуб од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его раздев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т слёзы проливает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ук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ад домами у дорож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исит кусок лепёш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Луна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Чистоговорки.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о-ло-ло — на улице тепло.</w:t>
        <w:br/>
        <w:t>Лу-лу-лу — стол стоит в угл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л-ул-ул — у нас сломался сту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ль-оль-оль — мы купили соль.</w:t>
      </w:r>
    </w:p>
    <w:p>
      <w:pPr>
        <w:pStyle w:val="Style32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короговор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яли кукла Лëля.</w:t>
        <w:br/>
        <w:t>Лёля сделана из льна —</w:t>
        <w:br/>
        <w:t>Ляле нравится она.</w:t>
      </w:r>
    </w:p>
    <w:p>
      <w:pPr>
        <w:pStyle w:val="Style3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оля колья кол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я поле поле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а мели мы налима нашли.</w:t>
      </w:r>
      <w:r>
        <w:rPr>
          <w:rStyle w:val="Appleconvertedspace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аш Полкан попал в капкан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br/>
        <w:t>Лёня лез по лесен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ывал Лёня перси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песенк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ерси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тился Лёня с лесенки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дарили Вареньке — вален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леньке — вареж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был Клим из Клина в Кры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ыбу ловит рыболов,</w:t>
        <w:br/>
        <w:t>Весь в реку уплыл улов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юди хлеб в полях лелею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л для хлеба не жалею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Дядя Коля дочке По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арил щеночка кол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щенок породы кол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бежал от Поли в пол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ёз корабль караме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скочил корабль на м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атросы три нед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рамель на мели ел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ра у Вали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ет на роял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ена искала булав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булавка упала под лавк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 лавку залезть было л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скала булавку весь день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Лиса по лесу шла,</w:t>
        <w:br/>
        <w:t>Лиса лычки драла,</w:t>
        <w:br/>
        <w:t>Лиса лапотки плела:</w:t>
        <w:br/>
        <w:t>Мужу — двое, себе — трое,</w:t>
        <w:br/>
        <w:t>А детишкам — по лаптишкам.</w:t>
        <w:br/>
      </w:r>
    </w:p>
    <w:p>
      <w:pPr>
        <w:pStyle w:val="Style32"/>
        <w:spacing w:lineRule="auto" w:line="360" w:before="0" w:after="0"/>
        <w:jc w:val="center"/>
        <w:rPr>
          <w:rStyle w:val="StrongEmphasis"/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словицы и поговор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гуна легче поймать, чем хромог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жь человека не краси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жь на тараканьих ножках ходи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 солгал — навек лгуном ста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ладывай безделье, да не откладывай дел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енькое дело лучше большого бездель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сёлые сти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т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вень, ливень льёт везд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Рады птенчики в гнезде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— Мама дома посиди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икуда не улетит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ев комарика лови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апой лоб себе разбил!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Тимофе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й мне, ласточка, — прош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она в ответ:</w:t>
        <w:br/>
        <w:t>— Спешу! —</w:t>
        <w:br/>
        <w:t>Клювом глины зачерпну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д крышу упорхну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елый день забот полн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мик строила о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ни прош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ять прош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она в ответ:</w:t>
        <w:br/>
        <w:t>— Спеш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читаны минут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меня малют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шек ловл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ошек кормлю. —</w:t>
        <w:br/>
        <w:t>В гости дождик зачасти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рый тополь загрустил.</w:t>
        <w:br/>
        <w:t>— Спой мне, ласточка, — прош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она в ответ:</w:t>
        <w:br/>
        <w:t>— Спешу!</w:t>
        <w:br/>
        <w:t>Собираю в путь семь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звращусь весной — спою.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ардодым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ичий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Чтобы сосны, липы, 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болели, зелене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ы новые ле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нимались в небес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х под звон и гомон птич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храняет друг — лесничий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и к лету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ы идем лесной тропинкой,</w:t>
        <w:br/>
        <w:t>А куда — не знаем сами.</w:t>
        <w:br/>
        <w:t>За малиной?</w:t>
        <w:br/>
        <w:t>За малиной!</w:t>
        <w:br/>
        <w:t>За грибами?</w:t>
        <w:br/>
        <w:t>За грибами!</w:t>
        <w:br/>
        <w:t>Светит солнце золотое</w:t>
        <w:br/>
        <w:t>Сквозь зелёные оконца.</w:t>
        <w:br/>
        <w:t>Может, мы идём за солнцем?</w:t>
        <w:br/>
        <w:t>Что же!</w:t>
        <w:br/>
        <w:t>Может, и за солнцем!</w:t>
        <w:br/>
        <w:t>Может, белка попадётся,</w:t>
        <w:br/>
        <w:t>Может, ёжик ждёт нас где-то…</w:t>
        <w:br/>
        <w:t>Мы идём гурьбой весёлой</w:t>
        <w:br/>
        <w:t>Ясным утром</w:t>
        <w:br/>
        <w:t>В гости к лету!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Виктор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тят опилки белы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тят из-под пил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плотник дел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кна и полы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Сапги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росла я, липка,</w:t>
        <w:br/>
        <w:t>Тоненькой и гибкой —</w:t>
        <w:br/>
        <w:t>Не ломай меня!</w:t>
        <w:br/>
        <w:t>Медоносным цветом</w:t>
        <w:br/>
        <w:t>Зацвету я летом —</w:t>
        <w:br/>
        <w:t>Береги, меня.</w:t>
        <w:br/>
        <w:t>В полдень подо мною</w:t>
        <w:br/>
        <w:t>Спрячешься от зноя —</w:t>
        <w:br/>
        <w:t>Вырасти меня.</w:t>
        <w:br/>
        <w:t>Я тебя листвою</w:t>
        <w:br/>
        <w:t>От дождя укрою —</w:t>
        <w:br/>
        <w:t>Поливай меня.</w:t>
        <w:br/>
        <w:t>Вместе, друг мой милый,</w:t>
        <w:br/>
        <w:t>Наберёмся силы —</w:t>
        <w:br/>
        <w:t>Ты люби меня.</w:t>
        <w:br/>
        <w:t>А дождёшься срока,</w:t>
        <w:br/>
        <w:t>Выйдешь в мир широкий,</w:t>
        <w:br/>
        <w:t>Не забудь меня!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. Воронько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ицы лают.</w:t>
        <w:br/>
        <w:t>Глухомань.</w:t>
        <w:br/>
        <w:t>Лежит в листве под липой</w:t>
        <w:br/>
        <w:t>Лань.</w:t>
        <w:br/>
        <w:t>Линь в глубине холодных вод</w:t>
        <w:br/>
        <w:t>Лениво, но легко плывёт.</w:t>
        <w:br/>
        <w:t>Луна</w:t>
        <w:br/>
        <w:t>Лучится, как латунь,</w:t>
        <w:br/>
        <w:t>Лягушкой лакомится</w:t>
        <w:br/>
        <w:t>Лунь.</w:t>
        <w:br/>
        <w:t>Летит заблудшая пчела.</w:t>
        <w:br/>
        <w:t>Легла на лес ночная мгл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Лун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вы?</w:t>
        <w:br/>
        <w:t>— Мы лисички,</w:t>
        <w:br/>
        <w:t>Дружные сестрички.</w:t>
        <w:br/>
        <w:t>Ну а вы-то кто же?</w:t>
        <w:br/>
        <w:t>— Мы лисички тоже!</w:t>
        <w:br/>
        <w:t>— Как, с одной-то лапкой?</w:t>
        <w:br/>
        <w:t>— Нет, ещё со шляпкой…</w:t>
      </w:r>
    </w:p>
    <w:p>
      <w:pPr>
        <w:pStyle w:val="Style32"/>
        <w:spacing w:lineRule="auto" w:line="360" w:before="0" w:after="0"/>
        <w:jc w:val="center"/>
        <w:textAlignment w:val="baseline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ес, точно терем расписн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иловый, золотой, багрян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сёлой, пёстрою сте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ит над светлою поляной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И. Бун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опад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авшей листвы</w:t>
        <w:br/>
        <w:t>Разговор еле слышен:</w:t>
        <w:br/>
        <w:t>— Мы с клёнов…</w:t>
        <w:br/>
        <w:t>— Мы с яблонь…</w:t>
        <w:br/>
        <w:t>— Мы с вязов…</w:t>
        <w:br/>
        <w:t>— Мы с вишен…</w:t>
        <w:br/>
        <w:t>— С осинки…</w:t>
        <w:br/>
        <w:t>— С черёмухи…</w:t>
        <w:br/>
        <w:t>— С дуба…</w:t>
        <w:br/>
        <w:t>— С берёзы…</w:t>
        <w:br/>
        <w:t>Везде листопад:</w:t>
        <w:br/>
        <w:t>На пороге — морозы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Ю. Капо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фольклор, потеш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я, Коля, Николай,</w:t>
        <w:br/>
        <w:t>За собою убирай!</w:t>
        <w:br/>
        <w:t>У тебя ленивы руки:</w:t>
        <w:br/>
        <w:t>Под столом ремень и брюки,</w:t>
        <w:br/>
        <w:t>На полу рубаха,</w:t>
        <w:br/>
        <w:t>Николай — неряха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И. Демья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ая частушк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-геройски Лена с лен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евала целый д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, к большому сожалень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бедила Лену лень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Л .Яков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читал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йчишка-трусишка</w:t>
        <w:br/>
        <w:t>По полю бежал.</w:t>
        <w:br/>
        <w:t>В огород забежал,</w:t>
        <w:br/>
        <w:t>Капусту нашёл,</w:t>
        <w:br/>
        <w:t>Морковку нашёл,</w:t>
        <w:br/>
        <w:t>Сидит грызёт.</w:t>
        <w:br/>
        <w:t>Хозяин идёт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ла коза по мостику</w:t>
        <w:br/>
        <w:t>И виляла хвостиком.</w:t>
        <w:br/>
        <w:t>Зацепила за перила,</w:t>
        <w:br/>
        <w:t>Прямо в речку угодила.</w:t>
        <w:br/>
        <w:t>Кто не верит — это он,</w:t>
        <w:br/>
        <w:t>Выходи из круга вон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лужок пришли бельчата,</w:t>
        <w:br/>
        <w:t>Медвежата, барсучата.</w:t>
        <w:br/>
        <w:t>На зелёный на лужок</w:t>
        <w:br/>
        <w:t>Приходи и ты, дружок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5030" cy="723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ебедь рвётся в облака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к пятится назад, а Щука тянет в вод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 басни И. А. Крылова «Лебедь, щука и рак».</w:t>
      </w:r>
      <w:r>
        <w:rPr>
          <w:rFonts w:cs="Times New Roman" w:ascii="Times New Roman" w:hAnsi="Times New Roman"/>
          <w:sz w:val="28"/>
          <w:szCs w:val="28"/>
        </w:rPr>
        <w:t>) Цитата, а также и заглавие этой басни применяются для характеристики разброда, отсутствия согласованности в каком-нибудь д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акомый кус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-нибудь заманчивое, привлекательное, соблазнитель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ая ласточ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ые ранние признаки наступления чего-ли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ёгок на помин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является как раз в тот момент, когда о нём говорят или дум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ёд тае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чезает чувство недоверия, отчуждё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ёд тронул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о начало чему-ли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то в лес, кто по дров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тройно, вразброд. О неслаженных, несогласованных действиях, обычно о пении, игре на музыкальных инструмен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хватывать на лет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стро, легко понимать, усваивать (ср.: ловить на лет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ьвиная доля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ьшая часть чего-ли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ошад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 монголо-татарского нашествия этого слова в русском языке не было. Оно пришло к нам из татарского языка (алаша — лошадь). Заимствованное слово вначале употреблялось только применительно к рабочей лошади, а ратных, военных называли по-прежнему кон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ыко. Лыка не вяжет. Не лыком шит. Горе лыковое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рая Русь не могла обойтись без лыка — липовой коры. Из лыка плелись коробки, туески, а главное, основная обувь русских крестьян — лапти. Каждый крестьянин должен был уметь если не плести, то хоть ремонтиров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 же время лапти, лычная обувь были верным признаком бедности. Вот почему «не лыком шит» прежде означало: он не из простых, а потом стало означать: не такой уж он простак, он — себе на уме. Выражения же «горе лыковое» или «горе, лыком подпоясанное» являлись символом жалкой бед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авры пожинать. Лавровый венок. Почивать на лаврах. Лауреа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сколько различных выражений, обязанных своим существованием тому скромному дереву, листья которого хозяйки преспокойно кладут в кастрюльку «для вку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греков был миф: не желая стать женой бога Аполлона, нимфа Дафна, превратилась в лавровое дерево. С тех пор вечнозелёное растение стало деревом Аполлона, бога поэзии и искусств. Ветвями лавра и лавровыми венками стали увенчивать победителей сначала на поэтических и музыкальных, а потом и на спортивных состязаниях. Затем те же почести стали воздавать и за военные подви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жинать лавры стало значить: пользоваться плодами завоёванного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ивать на лаврах — перестать стремиться к дальнейшим успехам, успокоиться уже на достигну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ауреат — это слово означает «увенчанный лавр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мон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рпеть не могу непонятных имён! Почему ты Лимонница, если у нас лимоны не растут даже? Вот я: у меня на крапиву аппетит — я Крапивница! У неё на капусту аппетит — она Капустница. Просто всё и понят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А меня Лимонницей не за аппетит назвали, а за красоту! У меня платье прекрасное, лимонного цвета. Да только вам, обжорам, этого не поня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Я. Сладк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устница и крапивница получили названия по следующей причине: гусеницы капустницы питаются листьями капусты, гусеницы крапивницы — листьями крапивы. Лимонница так называется за цвет её крыл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ютик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ёлтый луговой цветок оказывается ядовитым, злым, лютым. Народ давно подметил это качество цветка и назвал его «лют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ьвиный зев, льнянка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красивый жёлтый цветок, который очень хорошо пахнет. Сдавите один цветок с боков. Видите, он как будто бы рот раскрыл. Сунешь туда палец — укус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сохвост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тёт рядом с львиным зевом травинка, прямая, крепкая, и на конце её зелёная круглая щёточка вверх торчит. Так выглядит лисохвост. Конечно, такой хвостик даже для лисёнка маловат, а всё-таки он похож на хвос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са Патрикеевн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почему Патрикеевна? Откуда такое странное имя и почему его носит именно ли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трикей — имя старинное и происходит от латинского слова «патриций», то есть аристократ. Но в старину 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на Руси произносили как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Поэтому и получалось — Патрикей. Имя это давалось только детям княжеского 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ным-давно, лет 700 назад, жил-был новгородский князь Патрикей Нарумунтович, который так прославился своей изворотливостью, хитростью, что с тех пор имя Патрикей стало равнозначно слову «хитрец». А так как лиса издавна считалась самым хитрым зверем, то и получила отчество Патрикеевна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расставим ноги</w:t>
        <w:br/>
        <w:t>. Словно в пляске — руки в боки.</w:t>
        <w:br/>
        <w:t>Наклонились влево, вправо.</w:t>
        <w:br/>
        <w:t>Влево, вправо...</w:t>
        <w:br/>
        <w:t>Получается на славу.</w:t>
        <w:br/>
        <w:t>Молодц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-вправо, влево-вправо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тает — не летает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называет слова и предлагает детям «махать крыльями» в том случае, если называемый им предмет обозначает летающее насекомое или птицу. Слова могут быть такими: стрекоза, парта, дом, вертолёт, книга, самолёт, мяч, бабочка, белка, леб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бед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беди летят, крыльями машут,</w:t>
        <w:br/>
        <w:t>Прогнулись над водой, качают головой.</w:t>
        <w:br/>
        <w:t>Прямо и гордо умеют держаться,</w:t>
        <w:br/>
        <w:t>Очень бесшумно на воду садятся.</w:t>
        <w:br/>
        <w:t>Белые лебеди,</w:t>
        <w:br/>
        <w:t>Лебеди летели</w:t>
        <w:br/>
        <w:t>И на воду сели.</w:t>
        <w:br/>
        <w:t>Сели, посидели,</w:t>
        <w:br/>
        <w:t>Снова полетели.</w:t>
        <w:br/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точ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листики осенние,</w:t>
        <w:br/>
        <w:t>На ветках мы сидим.</w:t>
        <w:br/>
        <w:t>Дунул ветер — полетели.</w:t>
        <w:br/>
        <w:t>Мы летели, мы летели</w:t>
        <w:br/>
        <w:t>И на землю тихо сели.</w:t>
        <w:br/>
        <w:t>Ветер снова набежал</w:t>
        <w:br/>
        <w:t>И листочки все поднял.</w:t>
        <w:br/>
        <w:t>Закружились, полетели</w:t>
        <w:br/>
        <w:t xml:space="preserve">И на землю снова се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по местам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сная лужай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лужайке вышли,</w:t>
        <w:br/>
        <w:t>Поднимая ноги выше,</w:t>
        <w:br/>
        <w:t>Через кустики и кочки,</w:t>
        <w:br/>
        <w:t>Через ветви и пенёчки.</w:t>
        <w:br/>
        <w:t>Кто высоко так шагал —</w:t>
        <w:br/>
        <w:t>Не споткнулся, не упал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шад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пражнение для р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мощники мои,</w:t>
        <w:br/>
        <w:t>Их как хочешь поверн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 дороге белой, гладк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качут пальцы, как лошадки.</w:t>
        <w:br/>
        <w:t>Чок-чок-чок, чок-чок-чок,</w:t>
        <w:br/>
        <w:t>Скачет резвый таб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ети сидят за партой, руки на парте ладонями вниз. Поочерёдное продвижение вперёд то левой, то правой рукой с одновременным сгибанием и разгибанием пальцев.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В. Волина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yph">
    <w:name w:val="hyph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3">
    <w:name w:val="c3"/>
    <w:basedOn w:val="Style5"/>
    <w:qFormat/>
    <w:rPr/>
  </w:style>
  <w:style w:type="character" w:styleId="Bshare">
    <w:name w:val="b-shar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Visuallyhidden">
    <w:name w:val="visually-hidden"/>
    <w:basedOn w:val="Style5"/>
    <w:qFormat/>
    <w:rPr/>
  </w:style>
  <w:style w:type="character" w:styleId="Mintlink">
    <w:name w:val="mint-link"/>
    <w:basedOn w:val="Style5"/>
    <w:qFormat/>
    <w:rPr/>
  </w:style>
  <w:style w:type="character" w:styleId="Mintrateboxcounter">
    <w:name w:val="mint-rate-box__counter"/>
    <w:basedOn w:val="Style5"/>
    <w:qFormat/>
    <w:rPr/>
  </w:style>
  <w:style w:type="character" w:styleId="Minttextbit">
    <w:name w:val="mint-text-bit"/>
    <w:basedOn w:val="Style5"/>
    <w:qFormat/>
    <w:rPr/>
  </w:style>
  <w:style w:type="character" w:styleId="Minttext">
    <w:name w:val="mint-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7T21:55:00Z</dcterms:modified>
  <cp:revision>255</cp:revision>
  <dc:subject/>
  <dc:title/>
</cp:coreProperties>
</file>